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lang w:val="es-ES"/>
        </w:rPr>
        <w:t>INSTITUTO TECNOLÓGICO DE GUSTAVO A. MADERO</w:t>
      </w:r>
    </w:p>
    <w:p>
      <w:pPr>
        <w:pStyle w:val="Textoindependiente3"/>
        <w:rPr/>
      </w:pPr>
      <w:r>
        <w:rPr>
          <w:sz w:val="24"/>
          <w:szCs w:val="24"/>
        </w:rPr>
        <w:t>DEPARTAMENTO DE...</w:t>
      </w:r>
      <w:r>
        <w:rPr>
          <w:szCs w:val="22"/>
        </w:rPr>
        <w:t xml:space="preserve"> (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 DE ANTEPROYECTOS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4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 (8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En caso que uno o mas Anteproyectos sean rechazados se elaborara otro registro unicamente con los anteproyectos redictaminado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>
          <w:trHeight w:val="294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1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PRESIDENTE(A)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JEFE (A) DEL DEPTO.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SUBDIRECTOR(A) 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762000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Departament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 Anteproyecto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l Estudiante candidato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l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sexo del Estudiante: H Hombre o M Muj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 Interno y  Asesor Ext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Dictamen del Anteproyecto. Ej. ACEPTADO  o 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cuando se llevo a cabo el dictamen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Presidente de Academia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Jefe del Departamento Académic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 Académ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año en el semestre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15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77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Departament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 Anteproyecto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l Estudiante candidato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l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sexo del Estudiante: H Hombre o M Muj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 Interno y  Asesor Ext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Dictamen del Anteproyecto. Ej. ACEPTADO  o 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cuando se llevo a cabo el dictamen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Presidente de Academia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Jefe del Departamento Académic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 Académ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año en el semestre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928" w:right="60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</w:rPr>
            <w:t xml:space="preserve">DICTAMEN DE ANTEPROYECTOS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4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7:00Z</dcterms:created>
  <dc:creator>DGTV</dc:creator>
  <dc:description/>
  <cp:keywords/>
  <dc:language>en-US</dc:language>
  <cp:lastModifiedBy>Erika Arenas</cp:lastModifiedBy>
  <cp:lastPrinted>2013-08-19T12:25:00Z</cp:lastPrinted>
  <dcterms:modified xsi:type="dcterms:W3CDTF">2018-08-02T17:27:00Z</dcterms:modified>
  <cp:revision>6</cp:revision>
  <dc:subject/>
  <dc:title>INSTITUTO TECNOLÓGICO DE ___________</dc:title>
</cp:coreProperties>
</file>